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                                                       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/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>OFER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Do</w:t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y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/>
        <w:t xml:space="preserve">      </w:t>
      </w:r>
      <w:r>
        <w:rPr/>
        <w:t xml:space="preserve">Nawiązując do ogłoszenia o zamówieniu publicznym w  trybie  przetargu nieograniczonego na wykonanie  zadania pn. </w:t>
      </w:r>
      <w:bookmarkStart w:id="0" w:name="_Hlk23602075"/>
      <w:r>
        <w:rPr/>
        <w:t xml:space="preserve">„Odbiór i zagospodarowanie odpadów komunalnych od właścicieli nieruchomości zamieszkałych, na których powstają odpady komunalne, znajdujących się na terenie Gminy Dzikowiec  </w:t>
      </w:r>
      <w:r>
        <w:rPr>
          <w:spacing w:val="-2"/>
        </w:rPr>
        <w:t>oraz odbiór i zagospodarowanie odpadów z  Punktu Selektywnej</w:t>
      </w:r>
      <w:r>
        <w:rPr>
          <w:b/>
          <w:spacing w:val="-2"/>
        </w:rPr>
        <w:t xml:space="preserve"> </w:t>
      </w:r>
      <w:r>
        <w:rPr>
          <w:spacing w:val="-2"/>
        </w:rPr>
        <w:t>Zbiórki Odpadów Komunalnych (PSZOK)</w:t>
      </w:r>
      <w:r>
        <w:rPr>
          <w:spacing w:val="2"/>
        </w:rPr>
        <w:t xml:space="preserve"> w 2020 roku w Nowym Dzikowcu i Wilczej Woli</w:t>
      </w:r>
      <w:r>
        <w:rPr>
          <w:bCs/>
        </w:rPr>
        <w:t>”,</w:t>
      </w:r>
      <w:r>
        <w:rPr>
          <w:bCs/>
          <w:color w:val="000000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bookmarkEnd w:id="0"/>
      <w:r>
        <w:rPr>
          <w:bCs/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/y ofert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a wykonanie przedmiotu zamówieni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godnie ze Specyfikacją Istotnych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>2. 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Wyliczenie ceny - formularz</w:t>
      </w:r>
      <w:r>
        <w:rPr/>
        <w:t xml:space="preserve"> cenowy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461"/>
        <w:gridCol w:w="23"/>
        <w:gridCol w:w="653"/>
        <w:gridCol w:w="1169"/>
        <w:gridCol w:w="1255"/>
        <w:gridCol w:w="1115"/>
        <w:gridCol w:w="837"/>
        <w:gridCol w:w="1113"/>
      </w:tblGrid>
      <w:tr>
        <w:trPr>
          <w:trHeight w:val="1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p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dzaj odpadu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.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masa odpadów objętych zamówieni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w Mg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ena za odbiór i zagospodarowanie (przyjęcie na instalację) odpadów o masiec1 Mg net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nett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datek VAT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/1 m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</w:t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[4x5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[6+7]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dbiór niesegregowanych (zmieszane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komunal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 20 03 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ospodarowanie niesegregowanych (zmieszane) Odpady komu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d odpadu 20 03 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sz w:val="20"/>
              </w:rPr>
              <w:t>Odbiór selektywnie zebranych odpadów komunalnych –opakowania z papieru i tektury (kod 15 01 01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Zagospodarowanie selektywnie zebranych odpadów komunalnych –opakowania z papieru i tektury (kod 15 01 01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Odbiór selektywnie zebranych odpadów komunalnych –opakowania z tworzyw sztucznych (kod 15 01 02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gospodarowanie selektywnie zebranych odpadów komunalnych –opakowania z tworzyw sztucznych (kod 15 01 02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iór selektywnie zebranych odpadów komunalnych –opakowania ze szkła (kod 15 01 07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gospodarowanie selektywnie zebranych odpadów komunalnych –opakowania ze szkła (kod 15 01 07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iór zmieszanych odpadów opakowaniowych (kod (ex) 15 01 06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MM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gospodarowanie zmieszanych odpadów opakowaniowych (kod (ex) 15 01 06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sz w:val="20"/>
              </w:rPr>
              <w:t>Odbiór selektywnie zebranych odpadów ulegających biodegradacji (odpadów zielonych kod 200201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selektywnie zebranych odpadów ulegających biodegradacji (odpadów zielonych kod 200201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wielkogabarytowych (kod 2003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odpadów wielkogabarytowych  (kod 2003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zużytych opon kod odpadu 1601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zużytych opon kod odpadu 1601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budowlanych i rozbiórkowych (kod 1701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odpadów budowlanych i rozbiórkowych (kod 1701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szkło kod odpadu 2001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sz w:val="20"/>
              </w:rPr>
              <w:t>Zagospodarowanie odpadów szkło kod odpadu 2001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zużyty sprzęt elektryczny i elektroniczny kod odpadu 20 01 36, 20 01 35, 20 01 23, 20 01 2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zużyte baterie i akumulatory, kod odpadu 20 01 3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opakowania po chemikaliach kod odpadu 20 01 27,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pady komunalne – inne odpady niebezpieczne powstające w gospodarstwach domowych  np. świetlówki, kod odpadu   20 01 28, 20 01 29, 20 01 30,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przeterminowane leki oraz chemikalia kod odpadu 20 01 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odpady tekstyliów i odzieży kod odpadu 20 01 10, 20 01 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pady komunalne – żużel, popió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odpadu             20 01 9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Łączna szacunkowa wartość przedmiot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</w:rPr>
              <w:t>zamówienia w roku 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Razem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</w:tr>
    </w:tbl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że: ceny za wyposażenie w pojemniki, ich odbiór, mycie/dezynfekcja. Wykonanie i dostarczenie worków na odpady komunalne oraz wszystkie niezbędne koszty wykonania zadania są wliczone w cenę Mg odbioru i transportu odpadów podaną w powyższej tabeli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3. Oświadczam(y), że do </w:t>
      </w:r>
      <w:r>
        <w:rPr>
          <w:bCs/>
        </w:rPr>
        <w:t>realizacji przedmiotu zamówienia  użyjemy (aspekt środowiskowy):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1.  …………..  pojazd/pojazdów wyposażonych w silnik spełniający normy EURO 6,</w:t>
      </w:r>
    </w:p>
    <w:p>
      <w:pPr>
        <w:pStyle w:val="Standard"/>
        <w:ind w:left="284" w:hanging="0"/>
        <w:jc w:val="both"/>
        <w:rPr/>
      </w:pPr>
      <w:r>
        <w:rPr>
          <w:rFonts w:cs="Times New Roman"/>
          <w:bCs/>
        </w:rPr>
        <w:t xml:space="preserve">2.  …………..  pojazd/pojazdów wyposażonych w silnik spełniający normy EURO 5,   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  ……………pojazd/pojazdów wyposażonych w silnik spełniający normy EURO 4. 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4. Oświadczam(y), że p</w:t>
      </w:r>
      <w:r>
        <w:rPr>
          <w:rFonts w:cs="Times New Roman"/>
        </w:rPr>
        <w:t xml:space="preserve">rzeprowadzimy akcje promujące selektywne zbieranie odpadów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 placówkach oświatowych na terenie gminy Dzikowiec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1. w …………. placówkach oświatowych na terenie gminy Dzikowiec </w:t>
      </w:r>
    </w:p>
    <w:p>
      <w:pPr>
        <w:pStyle w:val="Normal"/>
        <w:ind w:right="28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od 01.01.2020 r. do  31.12.2020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6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7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8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9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0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1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3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4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6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7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ikro,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4"/>
        </w:rPr>
        <w:t xml:space="preserve">18. </w:t>
      </w:r>
      <w:r>
        <w:rPr>
          <w:sz w:val="22"/>
          <w:szCs w:val="22"/>
        </w:rPr>
        <w:t xml:space="preserve">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suppressAutoHyphens w:val="true"/>
        <w:ind w:left="426" w:right="-1" w:hanging="426"/>
        <w:jc w:val="both"/>
        <w:rPr/>
      </w:pPr>
      <w:r>
        <w:rPr>
          <w:szCs w:val="24"/>
        </w:rPr>
        <w:t xml:space="preserve">19. </w:t>
      </w:r>
      <w:r>
        <w:rPr>
          <w:szCs w:val="24"/>
          <w:lang w:eastAsia="ar-SA"/>
        </w:rPr>
        <w:t xml:space="preserve">Zobowiązuję się do przestrzegania obowiązujących przepisów prawa w zakresie ochrony danych osobowych, a w przypadku udziału Podwykonawców w zamówieniu </w:t>
      </w:r>
      <w:r>
        <w:rPr>
          <w:i/>
          <w:szCs w:val="24"/>
          <w:lang w:eastAsia="ar-SA"/>
        </w:rPr>
        <w:t>lub *poleganiu na zasobach innych podmiotów</w:t>
      </w:r>
      <w:r>
        <w:rPr>
          <w:szCs w:val="24"/>
          <w:lang w:eastAsia="ar-SA"/>
        </w:rPr>
        <w:t xml:space="preserve"> - zobowiązuję się do egzekwowania od nich przestrzegania tych przepisów prawa.</w:t>
      </w:r>
    </w:p>
    <w:p>
      <w:pPr>
        <w:pStyle w:val="Normal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20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ind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/>
          <w:i/>
          <w:szCs w:val="24"/>
        </w:rPr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;Cambria Math"/>
      <w:kern w:val="2"/>
      <w:lang w:eastAsia="zh-CN" w:bidi="hi-I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1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9-11-19T11:11:00Z</dcterms:modified>
  <cp:revision>2</cp:revision>
  <dc:subject/>
  <dc:title>FORMULARZ  OFERTOWY</dc:title>
</cp:coreProperties>
</file>